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28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8. e -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8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28. travnja 2022. od 9.00 do 9.18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27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</w:t>
      </w:r>
      <w:bookmarkStart w:id="0" w:name="_Hlk101790966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. Davanje suglasnosti na zatvaranje Središnjeg odjela-Filodrammatica za javnost u periodu od 9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vibnja do 11. lipnja 2022. godine</w:t>
      </w:r>
    </w:p>
    <w:p>
      <w:pPr>
        <w:pStyle w:val="Normal"/>
        <w:jc w:val="both"/>
        <w:rPr/>
      </w:pP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28. sjednicu Upravnog vijeća u 9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27. sjednice Upravnog vijeća Gradske knjižnice Rijeka.</w:t>
      </w:r>
      <w:bookmarkStart w:id="1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1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2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2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27. sjednice Upravnog vijeća Gradske knjižnice Rijeka (Zapisnik 27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avnatelj Niko Cvjetković obrazložio je da je u Središnjem odjelu-Filodrammatica Gradske knjižnice Rijeka potrebno provesti postupak revizije i otpisa, dovršiti resignaciju te opremiti knjižničnu građu RFID tehnologijom. Da bi se to provelo, potrebno je zatvoriti Odjel  za javnost i korisnike u razdoblju od 9. svibnja do 11. lipnja 2022. godine. O činjenici zatvaranja Središnjeg odjela-Filodrammatica, Knjižnica će izvijestiti osnivača - Odjel gradske uprave za kulturu te javnost sredstvima javnog priopćavanj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3" w:name="_Hlk92445381"/>
      <w:bookmarkEnd w:id="3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Gradske knjižnice Rijeka, jednoglasno je usvojilo prijedlog ravnatelja da se Središnji odjela-Filodrammatica Gradske knjižnice Rijeka zatvori za javnost u razdoblju od 9. svibnja do 11. lipnja 2022. godine zbog dovršetka postupka resignacije, opremanja građe RFID naljepnicama te provedbe postupka revizije i otpis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  <w:bookmarkStart w:id="4" w:name="_Hlk92445381"/>
      <w:bookmarkStart w:id="5" w:name="_Hlk92445381"/>
      <w:bookmarkEnd w:id="5"/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bookmarkStart w:id="6" w:name="_Hlk51689997"/>
      <w:r>
        <w:rPr>
          <w:sz w:val="22"/>
          <w:szCs w:val="22"/>
          <w:lang w:eastAsia="hr-HR"/>
        </w:rPr>
        <w:t>Pod ovom točkom nije bilo rasprave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lang w:eastAsia="hr-HR"/>
        </w:rPr>
        <w:t xml:space="preserve">Predsjednik </w:t>
      </w:r>
      <w:bookmarkStart w:id="7" w:name="_Hlk90292847"/>
      <w:r>
        <w:rPr>
          <w:sz w:val="22"/>
          <w:szCs w:val="22"/>
          <w:lang w:eastAsia="hr-HR"/>
        </w:rPr>
        <w:t xml:space="preserve">UV dr. sc. Srećko Jelušić konstatirao je da su sve točke jednoglasno prihvaćene. </w:t>
      </w:r>
      <w:bookmarkEnd w:id="6"/>
      <w:bookmarkEnd w:id="7"/>
      <w:r>
        <w:rPr>
          <w:sz w:val="22"/>
          <w:szCs w:val="22"/>
          <w:shd w:fill="FFFFFF" w:val="clear"/>
        </w:rPr>
        <w:t>Zahvalio je svima na sudjelovanju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28. e-sjednicu Upravnog vijeća Gradske knjižnice Rijeka u 9.18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2-05-23T04:46:00Z</dcterms:modified>
  <cp:revision>39</cp:revision>
  <dc:subject/>
  <dc:title>Z A P I S N I K br</dc:title>
</cp:coreProperties>
</file>